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3335" r="12700" b="133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2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47775" cy="466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Ambiance Ultra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lang w:val="en-GB"/>
        </w:rPr>
        <w:t>Mipolam Ambiance Ultr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Cs/>
          <w:color w:val="001740"/>
          <w:lang w:val="en-GB"/>
        </w:rPr>
        <w:t>is an homogeneous flooring with high PVC content pressed in 2m sheets, with a thickness of 2mm and a weight of ≤ 2750g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It offers </w:t>
      </w:r>
      <w:r>
        <w:rPr>
          <w:rFonts w:cs="Arial" w:ascii="Arial" w:hAnsi="Arial"/>
          <w:bCs/>
          <w:lang w:val="en-GB"/>
        </w:rPr>
        <w:t xml:space="preserve">a </w:t>
      </w:r>
      <w:r>
        <w:rPr>
          <w:rFonts w:cs="Arial" w:ascii="Arial" w:hAnsi="Arial"/>
          <w:lang w:val="en-GB"/>
        </w:rPr>
        <w:t xml:space="preserve">non-directional design, colour dyed as a raw mixture to ensure even colours throughout the thickness </w:t>
      </w:r>
      <w:r>
        <w:rPr>
          <w:rFonts w:cs="Arial" w:ascii="Arial" w:hAnsi="Arial"/>
          <w:bCs/>
          <w:color w:val="001740"/>
          <w:lang w:val="en-GB"/>
        </w:rPr>
        <w:t>and a matt finis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  <w:ins w:id="0" w:author="Bertrand Chaumet" w:date="2014-01-07T08:32:00Z"/>
        </w:rPr>
      </w:pPr>
      <w:r>
        <w:rPr>
          <w:rFonts w:cs="Arial" w:ascii="Arial" w:hAnsi="Arial"/>
          <w:bCs/>
          <w:color w:val="001740"/>
          <w:lang w:val="en-GB"/>
        </w:rPr>
        <w:t>Mipolam Ambiance Ultra is recommended for private and administrative buildings and thanks to its great flexibility it simplifies the installation of bend-up skirting, as well as angles and hot welding procedures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  <w:ins w:id="1" w:author="Bertrand Chaumet" w:date="2014-01-07T08:28:00Z"/>
        </w:rPr>
      </w:pPr>
      <w:r>
        <w:rPr>
          <w:rFonts w:cs="Arial" w:ascii="Arial" w:hAnsi="Arial"/>
          <w:bCs/>
          <w:color w:val="001740"/>
          <w:lang w:val="en-GB"/>
        </w:rPr>
        <w:t>Mipolam Ambiance Ultra is treated with Evercare™ or the latest improvements in polyurethane surface treatment obtained by UV laser cross-linking. Evercare™ avoids staining of chemical products used in healthcare like betadine, eosin or anti-bacterial hand gel and increases the durability of the flooring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; it requires</w:t>
      </w:r>
      <w:ins w:id="2" w:author="ARNOUX" w:date="2014-01-13T18:13:00Z">
        <w:r>
          <w:rPr>
            <w:rFonts w:cs="Arial" w:ascii="Arial" w:hAnsi="Arial"/>
            <w:bCs/>
            <w:color w:val="001740"/>
            <w:lang w:val="en-GB"/>
          </w:rPr>
          <w:t xml:space="preserve"> </w:t>
        </w:r>
      </w:ins>
      <w:r>
        <w:rPr>
          <w:rFonts w:cs="Arial" w:ascii="Arial" w:hAnsi="Arial"/>
          <w:bCs/>
          <w:color w:val="001740"/>
          <w:lang w:val="en-GB"/>
        </w:rPr>
        <w:t>no wax for life!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Mipolam Ambiance Ultra is composed of a minimum of 25% recycled content 100% controlled and is REACH compliant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  <w:ins w:id="4" w:author="Bertrand Chaumet" w:date="2014-01-07T08:29:00Z"/>
        </w:rPr>
      </w:pPr>
      <w:r>
        <w:rPr>
          <w:rFonts w:cs="Arial" w:ascii="Arial" w:hAnsi="Arial"/>
          <w:bCs/>
          <w:color w:val="001740"/>
          <w:lang w:val="en-GB"/>
        </w:rPr>
        <w:t>Mipolam Ambiance Ultra is anti-static (&lt;2kV), fungistatic, bacteriostatic and resistant</w:t>
      </w:r>
      <w:ins w:id="3" w:author="ARNOUX" w:date="2014-01-13T18:14:00Z">
        <w:r>
          <w:rPr>
            <w:rFonts w:cs="Arial" w:ascii="Arial" w:hAnsi="Arial"/>
            <w:bCs/>
            <w:color w:val="001740"/>
            <w:lang w:val="en-GB"/>
          </w:rPr>
          <w:t xml:space="preserve"> </w:t>
        </w:r>
      </w:ins>
      <w:r>
        <w:rPr>
          <w:rFonts w:cs="Arial" w:ascii="Arial" w:hAnsi="Arial"/>
          <w:bCs/>
          <w:color w:val="001740"/>
          <w:lang w:val="en-GB"/>
        </w:rPr>
        <w:t>to the main chemical products used in healthcare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  <w:ins w:id="6" w:author="Bertrand Chaumet" w:date="2014-01-07T08:30:00Z"/>
        </w:rPr>
      </w:pPr>
      <w:r>
        <w:rPr>
          <w:rFonts w:cs="Arial" w:ascii="Arial" w:hAnsi="Arial"/>
          <w:bCs/>
          <w:color w:val="001740"/>
          <w:lang w:val="en-GB"/>
        </w:rPr>
        <w:t>Mipolam Ambiance Ultra is non-reactive to residual indentation with a value ≤ 0,03 mm (EN 433)</w:t>
      </w:r>
      <w:ins w:id="5" w:author="Bertrand Chaumet" w:date="2014-01-07T08:30:00Z">
        <w:r>
          <w:rPr>
            <w:rFonts w:cs="Arial" w:ascii="Arial" w:hAnsi="Arial"/>
            <w:bCs/>
            <w:color w:val="001740"/>
            <w:lang w:val="en-GB"/>
          </w:rPr>
          <w:t>.</w:t>
        </w:r>
      </w:ins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  <w:ins w:id="7" w:author="Bertrand Chaumet" w:date="2014-01-07T08:30:00Z"/>
        </w:rPr>
      </w:pPr>
      <w:r>
        <w:rPr>
          <w:rFonts w:cs="Arial" w:ascii="Arial" w:hAnsi="Arial"/>
          <w:bCs/>
          <w:color w:val="001740"/>
          <w:lang w:val="en-GB"/>
        </w:rPr>
        <w:t>Mipolam Ambiance Ultra complies with EN 649 (34-43) offering a group T wear rating suitable for very heavy duty traffic areas and Bfl-s1 fire resistance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Mipolam Ambiance Ultra emission rate of volatile organic compounds is &lt;10 µg/m3 (TVOC after 28 days ISO 16000-6)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Mipolam Ambiance Ultra is available in 35 fashionable and relaxing colour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57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qFormat/>
    <w:locked/>
    <w:rsid w:val="005f1c7b"/>
    <w:rPr>
      <w:rFonts w:cs="Times New Roman"/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qFormat/>
    <w:rsid w:val="005f1c7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  <Pages>1</Pages>
  <Words>250</Words>
  <Characters>1375</Characters>
  <CharactersWithSpaces>1622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8:00Z</dcterms:created>
  <dc:creator>gerflor</dc:creator>
  <dc:description/>
  <dc:language>en-US</dc:language>
  <cp:lastModifiedBy>Lauranne DUBOST</cp:lastModifiedBy>
  <dcterms:modified xsi:type="dcterms:W3CDTF">2014-03-06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